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883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такаева Рустама Сафарбиевича, * года рождения, уроженца с. * * района Дагестанской АССР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такаев Р.С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6.2024 года, в размере 800 рублей, чем совершил 0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каев Р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Суду пояснил, чт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такаева Р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1.2025 г. 86ХМ65561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артакаева Р.С. от 17.01.2025 г. по факту неуплаты штрафа; копией постановления по делу об административном правонарушении от 28.06.2024 г., которым Картакаеву Р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такаева Р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такаева Рустама Сафарб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такаеву Р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883252016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